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chtenformuli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dien u een klacht heeft over Jolles &amp; Ko Accountants die u schriftelijk kenbaar wenst te maken, verzoeken wij u gebruik te maken van dit formulier en deze te verzenden ter attentie van de heer F.H. Jolles RA (vertrouwelijk), Postbus 419, 5400 AK U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or een beschrijving van het verdere verloop van de behandeling van uw klacht verwijzen wij naar onze klachtenprocedu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am clië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code / woonplaa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onnumm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or een snelle en zorgvuldige behandeling van uw klacht vragen wij u uw klacht zo concreet mogelijk te beschrijven: wat is de aard en omvang van het probleem, wat en/of wie betreft het? Hoe lang speelt het al; heeft het zich één of meerdere keren voorgedaan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schrijving klach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Indien relevant: als u al een idee heeft over een mogelijke oplossing of anderszins de reactie die u van ons wenst: Wat zou dat dan zijn?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Heeft u de klacht al eerder bij ons onder de aandacht gebracht? Tot welke (vervolg) acties heeft dit geleid?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ndtekening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2:00Z</dcterms:created>
  <dc:creator>Verhoeven</dc:creator>
  <dc:description/>
  <cp:keywords/>
  <dc:language>en-US</dc:language>
  <cp:lastModifiedBy>Secretariaat</cp:lastModifiedBy>
  <cp:lastPrinted>2007-10-23T12:00:00Z</cp:lastPrinted>
  <dcterms:modified xsi:type="dcterms:W3CDTF">2008-01-09T12:42:00Z</dcterms:modified>
  <cp:revision>2</cp:revision>
  <dc:subject/>
  <dc:title>Klachtenformulier</dc:title>
</cp:coreProperties>
</file>